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 Set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goa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s is Specific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s it Measurable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s it Attainable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s it Relevant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s it Time Bound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Actions will you take to achieve the goal?  When?  How often?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763"/>
        <w:gridCol w:w="1685"/>
      </w:tblGrid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n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32" w:hanging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and how will you follow-up with your progres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6:00Z</dcterms:created>
  <dc:creator>Bransfords</dc:creator>
  <dc:description/>
  <cp:keywords/>
  <dc:language>en-US</dc:language>
  <cp:lastModifiedBy>J Bransford</cp:lastModifiedBy>
  <cp:lastPrinted>2012-07-31T11:01:00Z</cp:lastPrinted>
  <dcterms:modified xsi:type="dcterms:W3CDTF">2015-10-30T03:47:00Z</dcterms:modified>
  <cp:revision>4</cp:revision>
  <dc:subject/>
  <dc:title/>
</cp:coreProperties>
</file>